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G FIX (WSC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SC31.ZIP or WSC31.ARJ contain Word Search Creato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ug fix. There was a problem in printing a puzzle that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aved,(if you printed a puzzle that had not been saved,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ppeared at the beginning of the c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 (WSC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in the random generator of fill puzzle. Fixe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creen colors on some graphic boards. Changed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